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疆维吾尔自治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中小教师资格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定期注册试点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733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（州、市）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8"/>
                <w:szCs w:val="28"/>
              </w:rPr>
              <w:t>试点县（市、区）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伊犁州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霍城县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塔城地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乌苏市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阿勒泰地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吉木乃县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克拉玛依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白碱滩区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昌吉州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阜康市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乌鲁木齐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达坂城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哈密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伊吾县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吐鲁番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鄯善县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巴州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焉耆县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阿克苏地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温宿县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克州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乌恰县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和田地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于田县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丰县</w:t>
            </w:r>
          </w:p>
        </w:tc>
      </w:tr>
      <w:tr>
        <w:trPr>
          <w:trHeight w:val="466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 w:val="24"/>
              </w:rPr>
              <w:t>喀什地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麦盖提县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泽普县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塔什库尔干县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喀什第二中学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喀什第六中学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喀什职业技术学院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博州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博乐市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阿拉山口市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精河县</w:t>
            </w:r>
          </w:p>
        </w:tc>
      </w:tr>
      <w:tr>
        <w:trPr>
          <w:trHeight w:val="480" w:hRule="atLeast"/>
        </w:trPr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温泉县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0:00Z</dcterms:created>
  <dc:creator>86181</dc:creator>
  <dc:description/>
  <cp:keywords/>
  <dc:language>en-US</dc:language>
  <cp:lastModifiedBy>lenovo</cp:lastModifiedBy>
  <dcterms:modified xsi:type="dcterms:W3CDTF">2023-09-21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27F618DFA4464808E90E38DD4F07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