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景德镇市普通话培训测试站公告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景德镇市普通话培训测试站将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别组织普通话测试，前期经过考生按指定要求进行网上报名、网上缴费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站审核，现将符合条件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测试批次的考生名单予以公布。请考生按照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准考证上的报到时间提前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分钟到达考点（景德镇市五中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及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加普通话测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逾期取消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考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携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专场的考生需携带本人身份证原件、准考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专场的考生需携带本人身份证原件、准考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证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每位考生都必须证件齐全，对于证件不完整者当场取消考试资格且不予退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附：考生名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参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测试人员（社会专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4"/>
        <w:gridCol w:w="2114"/>
        <w:gridCol w:w="2114"/>
        <w:gridCol w:w="2114"/>
      </w:tblGrid>
      <w:tr>
        <w:trPr>
          <w:trHeight w:val="6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耀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文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明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复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廉绍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月莹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玉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盛先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锦锋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雨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涂翠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龚焰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海香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晨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清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诗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晨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舒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诗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爱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沛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谭龙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漆梓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依和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嘉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佳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丽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丰琦声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林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心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思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思宛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谋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勤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圣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恒超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志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阳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世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佳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民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嘉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铕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舒然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日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桂林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戚浩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姚会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啸越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怡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文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金鹏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操紫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商恩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想琴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天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桫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修文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俞灶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向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睿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可盈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登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玉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小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采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伟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楠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雪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凤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立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占佳怡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古丽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顾骏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俊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心彤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陆斯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海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著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磊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益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梦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静蕾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志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丽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家幸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明巾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永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小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黎仁杰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曹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卓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孙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沁希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俞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闵玉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婧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小倩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青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舒曼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正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影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偲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梦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翠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紫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名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可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钰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畅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梦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邵玉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志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志立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家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中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黎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昱峰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雪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红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齐轩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梦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蓝恩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航源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佳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燕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小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依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娟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玉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强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微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芦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如梅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晓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贺明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林伟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郭樱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鹤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舒晓月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戚嘉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庄陈茗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方正浩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尧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尤伟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曹雯静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增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文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怡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紫娟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美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雨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颜宜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丹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段星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倩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文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俞群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婷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于雅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露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悦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梦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姚锦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立波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东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江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梅茹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文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连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伟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詹智熹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康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蕴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俊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文静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启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佳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尤晓珍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启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清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田志香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海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志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自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成红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信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泽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小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纪雯丽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桂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子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会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登建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石佳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可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茹意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姗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倩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娱莎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柯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述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静怡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慧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诗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惟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小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昱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严国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星妮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孜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晨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文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晓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琪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昊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雪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鄢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游凌峰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晓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姜雨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尚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曼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振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超杰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剑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浩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磊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伍巧燕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如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静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闫婕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俞钧政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蕴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友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佳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鹏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志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雅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鸿伟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黎叶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伟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君玲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端怡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董优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双吾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一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紫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齐悦茹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游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于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依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龙袁丁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佳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梦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杨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芬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娅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贺伟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如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俊杰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季羽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毛姜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雪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柳娟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蒋小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莫富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巧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芷怡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费如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董桢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顾成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帮南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意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婉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乐羽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胜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祝昕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朝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雄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晓慧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叶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子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玛伊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如则麦麦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季峰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馨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嘉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训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杨丹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钰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歆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文娜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楚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伊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敖家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祯焕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琦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建华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钱海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志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琪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继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孟志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青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佳豪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谢婵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筱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露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修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杨湖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菲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佳宇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文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先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毅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娟淑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瑾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小燕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紫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阳智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雅婷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占睿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正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玉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思睿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甘金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曹雪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伊曼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荣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韵洁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诗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香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小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苏莲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锦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徐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雅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清松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子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雯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欣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甲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美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南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姜冠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尹彩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剑锋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汤影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彦茹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佳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匡其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庞佳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颖婷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津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城铖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建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参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测试人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社会专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0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tbl>
      <w:tblPr>
        <w:tblW w:w="8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3"/>
        <w:gridCol w:w="2114"/>
        <w:gridCol w:w="2114"/>
        <w:gridCol w:w="2114"/>
      </w:tblGrid>
      <w:tr>
        <w:trPr>
          <w:trHeight w:val="6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</w:tr>
      <w:tr>
        <w:trPr>
          <w:trHeight w:val="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晓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勇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颜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伊凌云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尹晶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晓龙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会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姗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骐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史伶俐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管江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露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瑜叶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晓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志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姜雯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绍杭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远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田雅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胜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祁馨慧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雨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亚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姿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茜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敬筱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玉妮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施丽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娅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瞿冰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符丽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木珍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俊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琪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鸿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芳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蓉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虞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文洁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丽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清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凡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越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善申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芳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传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艺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淑婷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春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仁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同舒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莉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辛一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小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恺棽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裕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玉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殷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新明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铭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玘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宇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咪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李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恒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海秋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冰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彩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姜宇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葛绮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霞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文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睿祥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学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孚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伟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宜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雷盈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石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薇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宇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丽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艺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可盈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卓志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宇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子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文娟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丽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才宇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凌云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子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冬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人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金连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艾丽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婧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家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丽琼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欣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欣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紫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桂嘉璠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镁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佳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绮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凯悦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琳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成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欠兰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慧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翠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蒋悦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玉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晁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洪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仕雄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俊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圣祺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智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学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智鑫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佳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晓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颖萍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毛宇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嘉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莎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葆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大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宝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紫媛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佳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嘉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媛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涂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心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雯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曹发旺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振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晨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嘉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思思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饶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仪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鸿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祥森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芳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郝欣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汉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梦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尹培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越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晴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雯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子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严雅乐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慧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黎小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昊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晖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欣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若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春荣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毛吉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兆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羽鑫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迎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康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弘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涛丰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雅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谌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江婷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亚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欣怡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涂雅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艾尔艾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麦麦提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燕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丽新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国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武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可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景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凯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燕萍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宁丽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贵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小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林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志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焕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钱静怡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静轩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梦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章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锐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舒永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芷妍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章心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如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贵圣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庆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博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雨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玉娟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梦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紫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古敏君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良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新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泳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书瑶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帅熙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茹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双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忠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美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路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亚西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思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喻超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郁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梦欣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玉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如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颖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向家昕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谌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依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文亮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小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向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小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霞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思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祝志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侯倩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文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饶钰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汤小燕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仇迁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阳仁坪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志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小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晏莉君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毅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道圣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晨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紫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倩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雨婕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苏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忆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夏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宇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闵丹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子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斯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黎萌萌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小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伟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秋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琛婧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禹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阳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佳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聂慧君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立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星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建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涂智颖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灵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佳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进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倩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玲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缪佳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龚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小花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小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丛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超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谐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玉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苏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晶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芦闽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蓥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荣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陶宇宇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荣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璐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梦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宸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骆永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伟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章书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谭灵敏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冰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佳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美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尤建华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淑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晓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园园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德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佳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家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俊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梦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维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易茹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晨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荣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丛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冰艳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孟令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丽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晓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晓华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欣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洁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学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田文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良轩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鸿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钱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柯子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佳龙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占婷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管小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洪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佳欣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荣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丽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燕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永玉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欣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参加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测试人员（学生专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6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4"/>
        <w:gridCol w:w="2114"/>
        <w:gridCol w:w="2114"/>
        <w:gridCol w:w="2114"/>
      </w:tblGrid>
      <w:tr>
        <w:trPr>
          <w:trHeight w:val="6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陆方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向雨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应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亚希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紫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雨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宇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蓉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阳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嘉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占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嘉仪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慧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霞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青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伟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奕芬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诗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思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颖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晓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丽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佳怡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罗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雅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易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琪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明玉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子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鲁千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碧瑶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陆佳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卓如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若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吕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诗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玉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悦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国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欣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彤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琴花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须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明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伟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瑜璐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曹烁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尧金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知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思云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衍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芝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诸雨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琳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汤璟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文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柯盈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乔喆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宏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艳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龙秀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桢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紫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章锦霞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段君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乃帆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凤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印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慧珍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殷怡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武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红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欣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福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子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严淑琪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章依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瑞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傅晓华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秋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游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慧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敏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利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雨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婷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志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佳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依玲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为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丽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秀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焦然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紫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卓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晓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燕萍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俞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志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慧玲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宏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龚梅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雅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佳欣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婧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静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佳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馨怡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淑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可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雯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振扬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苏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岚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谭伶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海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丽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文虎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雯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慧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绍州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泽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千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文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慧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亦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吁秀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宏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金美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辉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萌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吕开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忧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云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玉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晏孙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周杰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舒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宏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华栋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光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李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顾怡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冬冬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子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饶显俊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思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玉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毛青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海婷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宁心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佳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怡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涉棋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段雪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芯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思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延飞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婷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姜天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丽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墨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玥芹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炜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靖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殷文娟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艳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芷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露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淑玲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庐雯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铃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清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丹菁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佳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依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匡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雨田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雅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雨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火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欣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祝静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国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佳文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阳家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才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乐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福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凤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健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慧珍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亚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翁家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雅甜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益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莲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渝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雨彤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绘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可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琦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丽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陆荣欣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海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中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吕佳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翔宇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巧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和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显华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红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健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翼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新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丽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瑞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谌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淑珍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一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欣芸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文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华成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文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情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晶晶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慧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潇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美轻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小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小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邢云杰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晨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蒋瑞琦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清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志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桐桐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彦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董雨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受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子璇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珊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佳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玉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乐乐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伍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苏奕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盈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董小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逸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邬鑫怡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丹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娓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安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文惠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骏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姝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雪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易慧芳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熙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婧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凌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紫嫣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姝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林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尤皓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玉琴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毛小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佳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兰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琪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巢雅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葛嘉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灵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少康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楼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宇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海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韦敏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佳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超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欣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颖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瑶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语嫣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佳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清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竞睿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丽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田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丽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慧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昊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秋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纪幽梦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可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文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健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家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段盈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梦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丹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梦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游观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韦敏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佳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沁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颖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淑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语嫣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蹇诗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苏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竞睿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柯金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靓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志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丽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梓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品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翔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纪幽梦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欣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显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健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思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傅敬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邝莉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星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来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莉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珂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萃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淑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枫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佳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连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欣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柯妍皙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盛嘉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龚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华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石浩芃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婷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雨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晶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畅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雨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美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雨晴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艾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艳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邢云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秀玲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梦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蒋瑞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佳妮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钰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艺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桐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华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文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子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龙有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苏紫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乐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铭慧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盛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小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若妍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俊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葛志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邬鑫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忠勇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代世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佳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文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玉琴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语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阳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易慧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琪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梦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石子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紫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少康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吕雪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颖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柯懿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爱萍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雨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佳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景德镇市普通话培训测试站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9:38Z</dcterms:created>
  <dc:creator>lenovo</dc:creator>
  <dc:description/>
  <dc:language>en-US</dc:language>
  <cp:lastModifiedBy>胡慧萍</cp:lastModifiedBy>
  <cp:lastPrinted>2023-09-27T12:01:00Z</cp:lastPrinted>
  <dcterms:modified xsi:type="dcterms:W3CDTF">2023-09-27T07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623E50089407ABBCB4CFB12531F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