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辽宁省中等职业学校专业课教师面试测试标准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5"/>
        <w:gridCol w:w="1126"/>
        <w:gridCol w:w="4983"/>
        <w:gridCol w:w="769"/>
      </w:tblGrid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项目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评要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爱学生，尊重学生、平等对待学生，关注每个学生的成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较强的情绪调节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清楚、准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板书公正、美观、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适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进行过程性评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教学效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针对专业教学目标及学情确定并设计实验、实训项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答辩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就所提问题能够迅速反应，回答准确，逻辑性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39:00Z</dcterms:created>
  <dc:creator>sqh</dc:creator>
  <dc:description/>
  <dc:language>en-US</dc:language>
  <cp:lastModifiedBy>︶ㄣ卿心拾玉阶 ︶ㄣ</cp:lastModifiedBy>
  <cp:lastPrinted>2023-03-29T09:37:00Z</cp:lastPrinted>
  <dcterms:modified xsi:type="dcterms:W3CDTF">2023-11-08T01:00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302579B564D2DBACB0CC2BFCC5B2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