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柏林区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太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柏林区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李敏</cp:lastModifiedBy>
  <dcterms:modified xsi:type="dcterms:W3CDTF">2023-11-28T09:56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E734D7414719B6B15914D69ED2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