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附件</w:t>
      </w:r>
      <w:r>
        <w:rPr>
          <w:rFonts w:eastAsia="方正小标宋简体" w:cs="宋体" w:ascii="方正小标宋简体" w:hAnsi="方正小标宋简体"/>
          <w:szCs w:val="21"/>
        </w:rPr>
        <w:t>2</w:t>
      </w:r>
      <w:r>
        <w:rPr>
          <w:rFonts w:ascii="方正小标宋简体" w:hAnsi="方正小标宋简体" w:cs="宋体" w:eastAsia="方正小标宋简体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新疆师范大学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面向社会公开招聘事业编制工作人员（第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暨中学教师报名资格审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  <w:t xml:space="preserve">       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66"/>
        <w:gridCol w:w="344"/>
        <w:gridCol w:w="31"/>
        <w:gridCol w:w="1016"/>
        <w:gridCol w:w="1304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普通话水平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是否为烈士配偶及其子女、服务期满“大学生服务西部计划志愿者”、“大学生村官”以及“三支一扶”人员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填写具体为哪一类，需有佐证材料</w:t>
            </w:r>
          </w:p>
        </w:tc>
      </w:tr>
      <w:tr>
        <w:trPr>
          <w:trHeight w:val="605" w:hRule="exac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与本单位领导、人事、组织、纪检、财务部门工作人员有无亲属关系，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有何关系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否，与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部门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人存在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关系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科研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3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派出所意见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（主要填写考生在所辖区内遵纪守法情况，是否有犯罪记录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审查人：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u w:val="none"/>
                <w:lang w:val="en-US" w:eastAsia="zh-CN"/>
              </w:rPr>
              <w:t xml:space="preserve">                                            派出所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审查人电话：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u w:val="none"/>
                <w:lang w:val="en-US" w:eastAsia="zh-CN"/>
              </w:rPr>
              <w:t xml:space="preserve">                                    年       月       日</w:t>
            </w:r>
          </w:p>
        </w:tc>
      </w:tr>
      <w:tr>
        <w:trPr>
          <w:trHeight w:val="267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应聘人员所在单位意见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（包括现实表现、遵守社会公德情况、奖惩、有无违法违纪等情况及其它需要说明的问题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222222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222222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 xml:space="preserve">单位（盖章）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审查人：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u w:val="none"/>
                <w:lang w:val="en-US" w:eastAsia="zh-CN"/>
              </w:rPr>
              <w:t xml:space="preserve"> 年       月    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啾啾</cp:lastModifiedBy>
  <cp:lastPrinted>2021-05-19T15:14:00Z</cp:lastPrinted>
  <dcterms:modified xsi:type="dcterms:W3CDTF">2023-12-19T10:14:47Z</dcterms:modified>
  <cp:revision>140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71FBEF9E42458EC6716CBDAEF4B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