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-1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应届毕业生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结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-2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社会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3-12-21T04:08:3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