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ascii="宋体" w:hAnsi="宋体" w:cs="宋体"/>
          <w:b/>
          <w:sz w:val="32"/>
          <w:szCs w:val="32"/>
          <w:lang w:eastAsia="zh-CN"/>
        </w:rPr>
        <w:t>垦利区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年第一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62230</wp:posOffset>
                </wp:positionV>
                <wp:extent cx="806577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7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797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日及节假日不查体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常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公众号选择“教师资格认证”套餐（四种）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日及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常规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工作日出结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中医院（胜利医院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六周日及节假日不查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东营市中医院（胜利医院）体检运行注意事项：体检时间：周一到周五早八点开始，（幼师妇科检查仅周一可查，体检后三个工作日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体检当天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的需周一下午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周六上午体检的需周一取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东营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垦利区锦兴路与秀丰路交叉口东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周日、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教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幼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第二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817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5816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一至周日上午体检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东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同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胸外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（广饶县乐安大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6688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3792083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330546785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:30-10: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pt;height:344.65pt;mso-wrap-distance-left:9pt;mso-wrap-distance-right:9pt;mso-wrap-distance-top:0pt;mso-wrap-distance-bottom:0pt;margin-top:4.9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1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797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日及节假日不查体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公众号选择“教师资格认证”套餐（四种）预约体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日及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常规第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工作日出结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中医院（胜利医院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3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六周日及节假日不查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营市中医院（胜利医院）体检运行注意事项：体检时间：周一到周五早八点开始，（幼师妇科检查仅周一可查，体检后三个工作日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体检当天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六上午体检的需周一下午取报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周六上午体检的需周一取报告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东营市第五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垦利区锦兴路与秀丰路交叉口东北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周日、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幼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第二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817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5816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一至周日上午体检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东营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同安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胸外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（广饶县乐安大街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86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6688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137920835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1330546785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日上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:30-10: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  <w:t>备</w: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2"/>
        <w:rPr>
          <w:b/>
          <w:b/>
          <w:szCs w:val="21"/>
        </w:rPr>
      </w:pPr>
      <w:r>
        <w:rPr>
          <w:b/>
          <w:szCs w:val="21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中心体检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时间：周一至周六的上午（</w:t>
      </w:r>
      <w:r>
        <w:rPr>
          <w:rFonts w:cs="宋体" w:ascii="宋体" w:hAnsi="宋体"/>
          <w:sz w:val="24"/>
        </w:rPr>
        <w:t>7:30</w:t>
      </w:r>
      <w:r>
        <w:rPr>
          <w:rFonts w:ascii="宋体" w:hAnsi="宋体" w:cs="宋体"/>
          <w:sz w:val="24"/>
        </w:rPr>
        <w:t>开始，采血时间截止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），法定节假日除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地址：东营市胶州路与大渡河路交叉口东营市人民医院健康管理中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一天保持正常饮食，不吃过于油腻、高蛋白食品，忌酒，避免剧烈活动，避免熬夜。体检前一天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以后禁食，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以后禁水（空腹时间不易过长，不易超过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时）。饮少量白开水送服平时服用的药物不会影响检查结果，建议体检当日降压药物正常服用后体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体检时携带身份证，尽量穿着宽松的纯棉衣服，不易穿着连裤袜、连衣裙、长筒靴及带金属物的内衣，不宜佩戴项链等饰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经期不宜做妇科检查及尿检，建议停经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天再行检查；妇科检查前请排空膀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孕妇或备孕人员（包括男士）不宜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546-8020737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体检流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携身份证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收费处缴费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服务台到检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按照“智能导检”提示，到相应科室逐一进行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一楼“登记台”确认导检单，体检结束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微软用户</dc:creator>
  <dc:description/>
  <dc:language>en-US</dc:language>
  <cp:lastModifiedBy>Administrator</cp:lastModifiedBy>
  <cp:lastPrinted>2018-03-10T22:51:00Z</cp:lastPrinted>
  <dcterms:modified xsi:type="dcterms:W3CDTF">2024-03-25T00:16:4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FA084032413D9EC0C59549B5BC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