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实验中学教职工</w:t>
      </w:r>
      <w:r>
        <w:rPr>
          <w:rFonts w:ascii="Times New Roman" w:hAnsi="Times New Roman" w:cs="Times New Roman"/>
          <w:sz w:val="24"/>
        </w:rPr>
        <w:t>与应聘人员具有夫妻关系、直系血亲关系、三代以内旁系血亲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4-03-28T00:21:45Z</dcterms:modified>
  <cp:revision>7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4A395ECA4761B2509E387F980E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