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rFonts w:ascii="黑体" w:hAnsi="黑体" w:eastAsia="黑体" w:cs="仿宋_GB2312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bidi="ar"/>
        </w:rPr>
        <w:t>4</w:t>
      </w:r>
    </w:p>
    <w:p>
      <w:pPr>
        <w:pStyle w:val="Style15"/>
        <w:shd w:fill="FFFFFF" w:val="clear"/>
        <w:spacing w:lineRule="exact" w:line="560" w:before="0" w:after="0"/>
        <w:ind w:left="2036" w:right="0" w:hanging="440"/>
        <w:jc w:val="left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萍乡市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度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第二批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择优引进中小学教师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计划表</w:t>
      </w:r>
    </w:p>
    <w:p>
      <w:pPr>
        <w:pStyle w:val="Style15"/>
        <w:shd w:fill="FFFFFF" w:val="clear"/>
        <w:spacing w:lineRule="exact" w:line="560" w:before="0" w:after="0"/>
        <w:ind w:left="2036" w:right="0" w:hanging="440"/>
        <w:jc w:val="left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1537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05"/>
        <w:gridCol w:w="1215"/>
        <w:gridCol w:w="855"/>
        <w:gridCol w:w="1083"/>
        <w:gridCol w:w="900"/>
        <w:gridCol w:w="900"/>
        <w:gridCol w:w="900"/>
        <w:gridCol w:w="1080"/>
        <w:gridCol w:w="900"/>
        <w:gridCol w:w="720"/>
        <w:gridCol w:w="720"/>
        <w:gridCol w:w="900"/>
        <w:gridCol w:w="900"/>
        <w:gridCol w:w="1662"/>
      </w:tblGrid>
      <w:tr>
        <w:trPr>
          <w:trHeight w:val="7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需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eastAsia="zh-CN" w:bidi="ar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道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心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物理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实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招聘要求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萍乡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中、高中学校语文、数学、英语、地理岗位仅面向硕士研究生、公费师范生引进，其他岗位面向硕士研究生、公费师范生、师范类大学师范类专业本科生引进。</w:t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萍乡市第三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中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hd w:fill="auto" w:val="clear"/>
                <w:lang w:bidi="ar"/>
              </w:rPr>
              <w:t>小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auto" w:val="clear"/>
              </w:rPr>
              <w:t>高中学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hd w:fill="auto" w:val="cle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hd w:fill="auto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FF000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auto" w:val="clear"/>
                <w:lang w:val="en-US" w:eastAsia="zh-CN"/>
              </w:rPr>
              <w:t>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萍乡市第二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萍乡市田家炳中学（萍乡四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萍乡市第六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初中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初中学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bidi="ar"/>
              </w:rPr>
              <w:t>萍乡市师范学校附属小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学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萍乡市师范学校附属小学所有岗位仅面向硕士研究生、公费师范生引进。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小学学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03:00Z</dcterms:created>
  <dc:creator>Administrator</dc:creator>
  <dc:description/>
  <dc:language>en-US</dc:language>
  <cp:lastModifiedBy>Administrator</cp:lastModifiedBy>
  <dcterms:modified xsi:type="dcterms:W3CDTF">2024-04-02T07:1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C633A33F41118AC447EF1BC147C0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