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浦江县教师资格认定机构工作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7086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教师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例：初中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对于认定信息系统无法直接比对验证的学历申请人需提交《中国高等教育学历认证报告》（在学信网在线申请），否则视为不合格学历将不予受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以居住地参加认定的社会人员，需上传当地有效期内浙江省居住证（正反两面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港澳台学历应提交教育部留学服务中心出具的《港澳台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国外学历应提供教育部留学服务中心出具的《国（境）外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其它特殊情况，由受理机构另行通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0590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黄俊锋</cp:lastModifiedBy>
  <cp:lastPrinted>2019-09-18T10:06:00Z</cp:lastPrinted>
  <dcterms:modified xsi:type="dcterms:W3CDTF">2024-04-08T03:27:59Z</dcterms:modified>
  <cp:revision>12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E29ED07F433D930183A4A68BCE26</vt:lpwstr>
  </property>
  <property fmtid="{D5CDD505-2E9C-101B-9397-08002B2CF9AE}" pid="3" name="KSOProductBuildVer">
    <vt:lpwstr>2052-11.8.2.11734</vt:lpwstr>
  </property>
</Properties>
</file>