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</w:t>
      </w:r>
      <w:r>
        <w:rPr>
          <w:rFonts w:ascii="仿宋_GB2312" w:hAnsi="仿宋_GB2312" w:cs="Arial" w:eastAsia="仿宋_GB2312"/>
          <w:kern w:val="0"/>
          <w:sz w:val="32"/>
          <w:szCs w:val="32"/>
          <w:highlight w:val="yellow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</w:rPr>
        <w:t>年晋江市公办学校专项公开招聘编制内新任教师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试，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选填“初中、小学”）（学科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eastAsia="zh-CN"/>
        </w:rPr>
        <w:t>晋江市教育局人事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somebody</cp:lastModifiedBy>
  <dcterms:modified xsi:type="dcterms:W3CDTF">2024-03-29T10:12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A78F80EF45959D05AF7837E37EB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