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1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方正小标宋_GBK;Arial Unicode MS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 w:val="false"/>
          <w:sz w:val="32"/>
          <w:szCs w:val="32"/>
          <w:lang w:val="en-US" w:eastAsia="zh-CN"/>
        </w:rPr>
        <w:t>海南省教师资格认定机构和权限</w:t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0"/>
        <w:gridCol w:w="3148"/>
        <w:gridCol w:w="2387"/>
      </w:tblGrid>
      <w:tr>
        <w:trPr>
          <w:trHeight w:val="2516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8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CESI宋体-GB2312;宋体" w:hAnsi="CESI宋体-GB2312;宋体" w:eastAsia="CESI宋体-GB2312;宋体" w:cs="CESI宋体-GB2312;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ESI宋体-GB2312;宋体" w:hAnsi="CESI宋体-GB2312;宋体" w:cs="CESI宋体-GB2312;宋体" w:eastAsia="CESI宋体-GB2312;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户籍、居住证、驻军部队、港澳台居民居住证、港澳居民来往内地通行证、台湾居民来往内地通行证、就读学校（仅限应届毕业生和在读研究）所在地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CESI宋体-GB2312;宋体" w:hAnsi="CESI宋体-GB2312;宋体" w:eastAsia="CESI宋体-GB2312;宋体" w:cs="CESI宋体-GB2312;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CESI宋体-GB2312;宋体" w:hAnsi="CESI宋体-GB2312;宋体" w:cs="CESI宋体-GB2312;宋体" w:eastAsia="CESI宋体-GB2312;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请认定的资格种类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CESI宋体-GB2312;宋体" w:hAnsi="CESI宋体-GB2312;宋体" w:eastAsia="CESI宋体-GB2312;宋体" w:cs="CESI宋体-GB2312;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CESI宋体-GB2312;宋体" w:hAnsi="CESI宋体-GB2312;宋体" w:cs="CESI宋体-GB2312;宋体" w:eastAsia="CESI宋体-GB2312;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认定机构的选择</w:t>
            </w:r>
          </w:p>
        </w:tc>
      </w:tr>
      <w:tr>
        <w:trPr>
          <w:trHeight w:val="762" w:hRule="atLeast"/>
        </w:trPr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CESI宋体-GB2312;宋体" w:hAnsi="CESI宋体-GB2312;宋体" w:eastAsia="CESI宋体-GB2312;宋体" w:cs="CESI宋体-GB2312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CESI宋体-GB2312;宋体" w:hAnsi="CESI宋体-GB2312;宋体" w:cs="CESI宋体-GB2312;宋体" w:eastAsia="CESI宋体-GB2312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海口市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CESI宋体-GB2312;宋体" w:hAnsi="CESI宋体-GB2312;宋体" w:eastAsia="CESI宋体-GB2312;宋体" w:cs="CESI宋体-GB2312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CESI宋体-GB2312;宋体" w:hAnsi="CESI宋体-GB2312;宋体" w:cs="CESI宋体-GB2312;宋体" w:eastAsia="CESI宋体-GB2312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幼儿园、小学、初级中学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CESI宋体-GB2312;宋体" w:hAnsi="CESI宋体-GB2312;宋体" w:eastAsia="CESI宋体-GB2312;宋体" w:cs="CESI宋体-GB2312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CESI宋体-GB2312;宋体" w:hAnsi="CESI宋体-GB2312;宋体" w:cs="CESI宋体-GB2312;宋体" w:eastAsia="CESI宋体-GB2312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在地的区审批局</w:t>
            </w:r>
          </w:p>
        </w:tc>
      </w:tr>
      <w:tr>
        <w:trPr>
          <w:trHeight w:val="867" w:hRule="atLeast"/>
        </w:trPr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CESI宋体-GB2312;宋体" w:hAnsi="CESI宋体-GB2312;宋体" w:eastAsia="CESI宋体-GB2312;宋体" w:cs="CESI宋体-GB2312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ESI宋体-GB2312;宋体" w:cs="CESI宋体-GB2312;宋体" w:ascii="CESI宋体-GB2312;宋体" w:hAnsi="CESI宋体-GB2312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CESI宋体-GB2312;宋体" w:hAnsi="CESI宋体-GB2312;宋体" w:eastAsia="CESI宋体-GB2312;宋体" w:cs="CESI宋体-GB2312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CESI宋体-GB2312;宋体" w:hAnsi="CESI宋体-GB2312;宋体" w:cs="CESI宋体-GB2312;宋体" w:eastAsia="CESI宋体-GB2312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级中学、中等职业学校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CESI宋体-GB2312;宋体" w:hAnsi="CESI宋体-GB2312;宋体" w:eastAsia="CESI宋体-GB2312;宋体" w:cs="CESI宋体-GB2312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CESI宋体-GB2312;宋体" w:hAnsi="CESI宋体-GB2312;宋体" w:cs="CESI宋体-GB2312;宋体" w:eastAsia="CESI宋体-GB2312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等职业学校实习指导教师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CESI宋体-GB2312;宋体" w:hAnsi="CESI宋体-GB2312;宋体" w:eastAsia="CESI宋体-GB2312;宋体" w:cs="CESI宋体-GB2312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CESI宋体-GB2312;宋体" w:hAnsi="CESI宋体-GB2312;宋体" w:cs="CESI宋体-GB2312;宋体" w:eastAsia="CESI宋体-GB2312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海口市教育局</w:t>
            </w:r>
          </w:p>
        </w:tc>
      </w:tr>
      <w:tr>
        <w:trPr>
          <w:trHeight w:val="584" w:hRule="atLeast"/>
        </w:trPr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CESI宋体-GB2312;宋体" w:hAnsi="CESI宋体-GB2312;宋体" w:eastAsia="CESI宋体-GB2312;宋体" w:cs="CESI宋体-GB2312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CESI宋体-GB2312;宋体" w:hAnsi="CESI宋体-GB2312;宋体" w:cs="CESI宋体-GB2312;宋体" w:eastAsia="CESI宋体-GB2312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亚市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CESI宋体-GB2312;宋体" w:hAnsi="CESI宋体-GB2312;宋体" w:eastAsia="CESI宋体-GB2312;宋体" w:cs="CESI宋体-GB2312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CESI宋体-GB2312;宋体" w:hAnsi="CESI宋体-GB2312;宋体" w:cs="CESI宋体-GB2312;宋体" w:eastAsia="CESI宋体-GB2312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幼儿园、小学、初级中学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CESI宋体-GB2312;宋体" w:hAnsi="CESI宋体-GB2312;宋体" w:eastAsia="CESI宋体-GB2312;宋体" w:cs="CESI宋体-GB2312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CESI宋体-GB2312;宋体" w:hAnsi="CESI宋体-GB2312;宋体" w:cs="CESI宋体-GB2312;宋体" w:eastAsia="CESI宋体-GB2312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在地的区审批局</w:t>
            </w:r>
          </w:p>
        </w:tc>
      </w:tr>
      <w:tr>
        <w:trPr>
          <w:trHeight w:val="882" w:hRule="atLeast"/>
        </w:trPr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CESI宋体-GB2312;宋体" w:hAnsi="CESI宋体-GB2312;宋体" w:eastAsia="CESI宋体-GB2312;宋体" w:cs="CESI宋体-GB2312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ESI宋体-GB2312;宋体" w:cs="CESI宋体-GB2312;宋体" w:ascii="CESI宋体-GB2312;宋体" w:hAnsi="CESI宋体-GB2312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CESI宋体-GB2312;宋体" w:hAnsi="CESI宋体-GB2312;宋体" w:eastAsia="CESI宋体-GB2312;宋体" w:cs="CESI宋体-GB2312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CESI宋体-GB2312;宋体" w:hAnsi="CESI宋体-GB2312;宋体" w:cs="CESI宋体-GB2312;宋体" w:eastAsia="CESI宋体-GB2312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级中学、中等职业学校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CESI宋体-GB2312;宋体" w:hAnsi="CESI宋体-GB2312;宋体" w:eastAsia="CESI宋体-GB2312;宋体" w:cs="CESI宋体-GB2312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CESI宋体-GB2312;宋体" w:hAnsi="CESI宋体-GB2312;宋体" w:cs="CESI宋体-GB2312;宋体" w:eastAsia="CESI宋体-GB2312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等职业学校实习指导教师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CESI宋体-GB2312;宋体" w:hAnsi="CESI宋体-GB2312;宋体" w:eastAsia="CESI宋体-GB2312;宋体" w:cs="CESI宋体-GB2312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CESI宋体-GB2312;宋体" w:hAnsi="CESI宋体-GB2312;宋体" w:cs="CESI宋体-GB2312;宋体" w:eastAsia="CESI宋体-GB2312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亚市教育局</w:t>
            </w:r>
          </w:p>
        </w:tc>
      </w:tr>
      <w:tr>
        <w:trPr>
          <w:trHeight w:val="1365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CESI宋体-GB2312;宋体" w:hAnsi="CESI宋体-GB2312;宋体" w:eastAsia="CESI宋体-GB2312;宋体" w:cs="CESI宋体-GB2312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CESI宋体-GB2312;宋体" w:hAnsi="CESI宋体-GB2312;宋体" w:cs="CESI宋体-GB2312;宋体" w:eastAsia="CESI宋体-GB2312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儋州市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CESI宋体-GB2312;宋体" w:hAnsi="CESI宋体-GB2312;宋体" w:eastAsia="CESI宋体-GB2312;宋体" w:cs="CESI宋体-GB2312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CESI宋体-GB2312;宋体" w:hAnsi="CESI宋体-GB2312;宋体" w:cs="CESI宋体-GB2312;宋体" w:eastAsia="CESI宋体-GB2312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幼儿园、小学、初级中学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CESI宋体-GB2312;宋体" w:hAnsi="CESI宋体-GB2312;宋体" w:eastAsia="CESI宋体-GB2312;宋体" w:cs="CESI宋体-GB2312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CESI宋体-GB2312;宋体" w:hAnsi="CESI宋体-GB2312;宋体" w:cs="CESI宋体-GB2312;宋体" w:eastAsia="CESI宋体-GB2312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级中学、中等职业学校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CESI宋体-GB2312;宋体" w:hAnsi="CESI宋体-GB2312;宋体" w:eastAsia="CESI宋体-GB2312;宋体" w:cs="CESI宋体-GB2312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CESI宋体-GB2312;宋体" w:hAnsi="CESI宋体-GB2312;宋体" w:cs="CESI宋体-GB2312;宋体" w:eastAsia="CESI宋体-GB2312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等职业学校实习指导教师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CESI宋体-GB2312;宋体" w:hAnsi="CESI宋体-GB2312;宋体" w:eastAsia="CESI宋体-GB2312;宋体" w:cs="CESI宋体-GB2312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CESI宋体-GB2312;宋体" w:hAnsi="CESI宋体-GB2312;宋体" w:cs="CESI宋体-GB2312;宋体" w:eastAsia="CESI宋体-GB2312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儋州市教育局</w:t>
            </w:r>
          </w:p>
        </w:tc>
      </w:tr>
      <w:tr>
        <w:trPr>
          <w:trHeight w:val="1386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CESI宋体-GB2312;宋体" w:hAnsi="CESI宋体-GB2312;宋体" w:eastAsia="CESI宋体-GB2312;宋体" w:cs="CESI宋体-GB2312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CESI宋体-GB2312;宋体" w:hAnsi="CESI宋体-GB2312;宋体" w:cs="CESI宋体-GB2312;宋体" w:eastAsia="CESI宋体-GB2312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沙市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CESI宋体-GB2312;宋体" w:hAnsi="CESI宋体-GB2312;宋体" w:eastAsia="CESI宋体-GB2312;宋体" w:cs="CESI宋体-GB2312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CESI宋体-GB2312;宋体" w:hAnsi="CESI宋体-GB2312;宋体" w:cs="CESI宋体-GB2312;宋体" w:eastAsia="CESI宋体-GB2312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幼儿园、小学、初级中学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CESI宋体-GB2312;宋体" w:hAnsi="CESI宋体-GB2312;宋体" w:eastAsia="CESI宋体-GB2312;宋体" w:cs="CESI宋体-GB2312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CESI宋体-GB2312;宋体" w:hAnsi="CESI宋体-GB2312;宋体" w:cs="CESI宋体-GB2312;宋体" w:eastAsia="CESI宋体-GB2312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级中学、中等职业学校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CESI宋体-GB2312;宋体" w:hAnsi="CESI宋体-GB2312;宋体" w:eastAsia="CESI宋体-GB2312;宋体" w:cs="CESI宋体-GB2312;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ESI宋体-GB2312;宋体" w:hAnsi="CESI宋体-GB2312;宋体" w:cs="CESI宋体-GB2312;宋体" w:eastAsia="CESI宋体-GB2312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等职业学校实习指导教师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CESI宋体-GB2312;宋体" w:hAnsi="CESI宋体-GB2312;宋体" w:eastAsia="CESI宋体-GB2312;宋体" w:cs="CESI宋体-GB2312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CESI宋体-GB2312;宋体" w:hAnsi="CESI宋体-GB2312;宋体" w:cs="CESI宋体-GB2312;宋体" w:eastAsia="CESI宋体-GB2312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沙市社会工作局</w:t>
            </w:r>
          </w:p>
        </w:tc>
      </w:tr>
      <w:tr>
        <w:trPr>
          <w:trHeight w:val="619" w:hRule="atLeast"/>
        </w:trPr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CESI宋体-GB2312;宋体" w:hAnsi="CESI宋体-GB2312;宋体" w:eastAsia="CESI宋体-GB2312;宋体" w:cs="CESI宋体-GB2312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CESI宋体-GB2312;宋体" w:hAnsi="CESI宋体-GB2312;宋体" w:cs="CESI宋体-GB2312;宋体" w:eastAsia="CESI宋体-GB2312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文昌、琼海、五指山、屯昌、定安、澄迈、临高、保亭、乐东、东方、万宁、白沙、陵水、昌江、琼中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CESI宋体-GB2312;宋体" w:hAnsi="CESI宋体-GB2312;宋体" w:eastAsia="CESI宋体-GB2312;宋体" w:cs="CESI宋体-GB2312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CESI宋体-GB2312;宋体" w:hAnsi="CESI宋体-GB2312;宋体" w:cs="CESI宋体-GB2312;宋体" w:eastAsia="CESI宋体-GB2312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幼儿园、小学、初级中学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CESI宋体-GB2312;宋体" w:hAnsi="CESI宋体-GB2312;宋体" w:eastAsia="CESI宋体-GB2312;宋体" w:cs="CESI宋体-GB2312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CESI宋体-GB2312;宋体" w:hAnsi="CESI宋体-GB2312;宋体" w:cs="CESI宋体-GB2312;宋体" w:eastAsia="CESI宋体-GB2312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在市、县审批局</w:t>
            </w:r>
          </w:p>
        </w:tc>
      </w:tr>
      <w:tr>
        <w:trPr>
          <w:trHeight w:val="1159" w:hRule="atLeast"/>
        </w:trPr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CESI宋体-GB2312;宋体" w:hAnsi="CESI宋体-GB2312;宋体" w:eastAsia="CESI宋体-GB2312;宋体" w:cs="CESI宋体-GB2312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ESI宋体-GB2312;宋体" w:cs="CESI宋体-GB2312;宋体" w:ascii="CESI宋体-GB2312;宋体" w:hAnsi="CESI宋体-GB2312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CESI宋体-GB2312;宋体" w:hAnsi="CESI宋体-GB2312;宋体" w:eastAsia="CESI宋体-GB2312;宋体" w:cs="CESI宋体-GB2312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CESI宋体-GB2312;宋体" w:hAnsi="CESI宋体-GB2312;宋体" w:cs="CESI宋体-GB2312;宋体" w:eastAsia="CESI宋体-GB2312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级中学、中等职业学校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CESI宋体-GB2312;宋体" w:hAnsi="CESI宋体-GB2312;宋体" w:eastAsia="CESI宋体-GB2312;宋体" w:cs="CESI宋体-GB2312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CESI宋体-GB2312;宋体" w:hAnsi="CESI宋体-GB2312;宋体" w:cs="CESI宋体-GB2312;宋体" w:eastAsia="CESI宋体-GB2312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等职业学校实习指导教师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CESI宋体-GB2312;宋体" w:hAnsi="CESI宋体-GB2312;宋体" w:eastAsia="CESI宋体-GB2312;宋体" w:cs="CESI宋体-GB2312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CESI宋体-GB2312;宋体" w:hAnsi="CESI宋体-GB2312;宋体" w:cs="CESI宋体-GB2312;宋体" w:eastAsia="CESI宋体-GB2312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海南省教育厅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/>
      </w:pPr>
      <w:r>
        <w:rPr>
          <w:rFonts w:ascii="黑体" w:hAnsi="黑体" w:cs="黑体" w:eastAsia="黑体"/>
          <w:sz w:val="28"/>
          <w:szCs w:val="28"/>
          <w:lang w:val="en-US" w:eastAsia="zh-CN"/>
        </w:rPr>
        <w:t>具体例子可参照附件</w:t>
      </w:r>
      <w:r>
        <w:rPr>
          <w:rFonts w:eastAsia="黑体" w:cs="黑体" w:ascii="黑体" w:hAnsi="黑体"/>
          <w:color w:val="000000"/>
          <w:sz w:val="28"/>
          <w:szCs w:val="28"/>
          <w:highlight w:val="yellow"/>
          <w:lang w:val="en-US" w:eastAsia="zh-CN"/>
        </w:rPr>
        <w:t>4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814"/>
      <w:pgNumType w:fmt="decimal"/>
      <w:formProt w:val="false"/>
      <w:textDirection w:val="lrTb"/>
      <w:docGrid w:type="linesAndChars" w:linePitch="587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Arial Unicode MS"/>
    <w:charset w:val="86"/>
    <w:family w:val="auto"/>
    <w:pitch w:val="default"/>
  </w:font>
  <w:font w:name="CESI宋体-GB2312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37.5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6T17:54:16Z</dcterms:created>
  <dc:creator>JYT104</dc:creator>
  <dc:description/>
  <dc:language>en-US</dc:language>
  <cp:lastModifiedBy>文溪</cp:lastModifiedBy>
  <dcterms:modified xsi:type="dcterms:W3CDTF">2024-04-10T08:09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B0352C5B4C433C82D84070EB30891E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