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仿宋;仿宋_GB2312" w:cs="Times New Roman"/>
          <w:bCs/>
          <w:spacing w:val="-9"/>
          <w:sz w:val="28"/>
          <w:szCs w:val="28"/>
        </w:rPr>
      </w:pPr>
      <w:r>
        <w:rPr>
          <w:rFonts w:ascii="Times New Roman" w:hAnsi="Times New Roman" w:cs="Times New Roman" w:eastAsia="仿宋;仿宋_GB2312"/>
          <w:bCs/>
          <w:spacing w:val="-9"/>
          <w:sz w:val="28"/>
          <w:szCs w:val="28"/>
        </w:rPr>
        <w:t>附件</w:t>
      </w:r>
      <w:r>
        <w:rPr>
          <w:rFonts w:eastAsia="仿宋;仿宋_GB2312" w:cs="Times New Roman" w:ascii="Times New Roman" w:hAnsi="Times New Roman"/>
          <w:bCs/>
          <w:spacing w:val="-9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益阳职业技术学院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引进紧缺（急需）专业人才及公开招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事业单位工作人员岗位计划及要求一览表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5"/>
        <w:gridCol w:w="524"/>
        <w:gridCol w:w="948"/>
        <w:gridCol w:w="946"/>
        <w:gridCol w:w="773"/>
        <w:gridCol w:w="2210"/>
        <w:gridCol w:w="6596"/>
      </w:tblGrid>
      <w:tr>
        <w:trPr>
          <w:trHeight w:val="6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1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资格条件</w:t>
            </w:r>
          </w:p>
        </w:tc>
      </w:tr>
      <w:tr>
        <w:trPr>
          <w:trHeight w:val="7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其他要求</w:t>
            </w:r>
          </w:p>
        </w:tc>
      </w:tr>
      <w:tr>
        <w:trPr>
          <w:trHeight w:val="141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专任教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硕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畜牧畜医学类；农林工程类；土建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高校教师资格证或取得湖南省高等学校教师岗前培训合格证书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学年高校工作经历（计算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024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日）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博士学位或中级职称者，年龄可放宽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最低服务年限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</w:p>
        </w:tc>
      </w:tr>
      <w:tr>
        <w:trPr>
          <w:trHeight w:val="141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专任教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硕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机械类；材料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高校教师资格证或取得湖南省高等学校教师岗前培训合格证书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学年高校工作经历（计算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024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日）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博士学位或中级职称者，年龄可放宽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最低服务年限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</w:p>
        </w:tc>
      </w:tr>
      <w:tr>
        <w:trPr>
          <w:trHeight w:val="141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专任教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硕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计算机类；电气工程类；电子信息类；交通运输、海洋工程、航空航天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高校教师资格证或取得湖南省高等学校教师岗前培训合格证书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学年高校工作经历（计算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024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日）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博士学位或中级职称者，年龄可放宽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最低服务年限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</w:p>
        </w:tc>
      </w:tr>
      <w:tr>
        <w:trPr>
          <w:trHeight w:val="141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专任教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硕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工商管理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高校教师资格证或取得湖南省高等学校教师岗前培训合格证书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学年高校工作经历（计算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024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日）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博士学位或中级职称者，年龄可放宽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最低服务年限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</w:p>
        </w:tc>
      </w:tr>
      <w:tr>
        <w:trPr>
          <w:trHeight w:val="141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专任教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硕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艺术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高校教师资格证或取得湖南省高等学校教师岗前培训合格证书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学年高校工作经历（计算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024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日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博士学位或中级职称者，年龄可放宽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最低服务年限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</w:p>
        </w:tc>
      </w:tr>
      <w:tr>
        <w:trPr>
          <w:trHeight w:val="15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专任教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硕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社会学类；新闻传播学类；外国语言文学类；社会学类；心理学类；教育学类；体育学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高校教师资格证或取得湖南省高等学校教师岗前培训合格证书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学年高校工作经历（计算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024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日）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博士学位或中级职称者，年龄可放宽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最低服务年限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</w:p>
        </w:tc>
      </w:tr>
      <w:tr>
        <w:trPr>
          <w:trHeight w:val="141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专任教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硕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公共卫生与预防医学类；数学与统计类；地理学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高校教师资格证或取得湖南省高等学校教师岗前培训合格证书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学年高校工作经历（计算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024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日）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博士学位或中级职称者，年龄可放宽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最低服务年限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</w:p>
        </w:tc>
      </w:tr>
      <w:tr>
        <w:trPr>
          <w:trHeight w:val="191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专任教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本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本科：材料成型及控制工程；机械设计制造及其自动化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研究生：机械制造及其自动化；机械设计及理论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职业学校教学经历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以上（计算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024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日）；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近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，指导学生获得省级职业院校技能竞赛二等奖及以上荣誉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次及以上；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研究生需取得硕士及以上学位。</w:t>
            </w:r>
          </w:p>
        </w:tc>
      </w:tr>
      <w:tr>
        <w:trPr>
          <w:trHeight w:val="651" w:hRule="atLeast"/>
        </w:trPr>
        <w:tc>
          <w:tcPr>
            <w:tcW w:w="1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注：报考人年龄计算以身份证上的出生日期为准，最高年龄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是指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988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日以后出生，依此类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" w:cs="Times New Roman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小标宋简体" w:cs="Times New Roman"/>
      <w:b/>
      <w:sz w:val="3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方正小标宋简体" w:cs="Times New Roman"/>
      <w:lang w:bidi="ar-SA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小标宋简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小标宋简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2:00Z</dcterms:created>
  <dc:creator>Administrator</dc:creator>
  <dc:description/>
  <cp:keywords/>
  <dc:language>en-US</dc:language>
  <cp:lastModifiedBy>china</cp:lastModifiedBy>
  <cp:lastPrinted>2024-04-22T11:39:00Z</cp:lastPrinted>
  <dcterms:modified xsi:type="dcterms:W3CDTF">2024-04-22T0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57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