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微软雅黑"/>
        </w:rPr>
      </w:pPr>
      <w:r>
        <w:rPr>
          <w:rFonts w:eastAsia="黑体" w:cs="宋体" w:ascii="黑体" w:hAnsi="黑体"/>
          <w:b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spacing w:val="-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</w:rPr>
        <w:t>未取得教师资格证及普通话等级证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  <w:lang w:eastAsia="zh-CN"/>
        </w:rPr>
        <w:t>等原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6"/>
          <w:kern w:val="0"/>
          <w:sz w:val="44"/>
          <w:szCs w:val="44"/>
          <w:shd w:fill="FFFFFF" w:val="clear"/>
        </w:rPr>
        <w:t>承诺书</w:t>
      </w:r>
      <w:r>
        <w:rPr>
          <w:rFonts w:ascii="??_GB2312;Segoe Print" w:hAnsi="??_GB2312;Segoe Print" w:cs="Times New Roman" w:eastAsia="Times New Roman"/>
          <w:color w:val="000000"/>
          <w:spacing w:val="-6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-6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40"/>
        <w:ind w:firstLine="640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参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年石狮市公办学校公开招聘编制内新任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师考试，报考招聘岗位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现承诺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取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选填“高中、初中、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幼儿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”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学科）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石狮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人事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复审。如未能按时取得该教师资格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Segoe Print" w:hAnsi="??_GB2312;Segoe Print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身份证号码：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84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0:00Z</dcterms:created>
  <dc:creator>PC</dc:creator>
  <dc:description/>
  <dc:language>en-US</dc:language>
  <cp:lastModifiedBy>Administrator</cp:lastModifiedBy>
  <cp:lastPrinted>2021-10-22T18:32:00Z</cp:lastPrinted>
  <dcterms:modified xsi:type="dcterms:W3CDTF">2024-04-18T01:06:22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ADBF43647B7B913EDDD105787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