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已仔细阅读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萧县师范学校面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应届毕业生校园公开招聘教师公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3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XXSFZM</cp:lastModifiedBy>
  <cp:lastPrinted>2024-04-19T12:27:00Z</cp:lastPrinted>
  <dcterms:modified xsi:type="dcterms:W3CDTF">2024-04-19T04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01C52F0434415A279211D77B4E87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