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4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4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年周村区教体系统公开招聘工作人员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C</w:t>
      </w:r>
      <w:r>
        <w:rPr>
          <w:rFonts w:ascii="方正小标宋简体" w:hAnsi="方正小标宋简体" w:eastAsia="方正小标宋简体"/>
          <w:bCs/>
          <w:sz w:val="44"/>
          <w:szCs w:val="44"/>
        </w:rPr>
        <w:t>类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岗位面试人员须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面试人员必须携带有效身份证、面试通知单在规定时间内参加面试，否则以弃权对待，取消面试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面试人员按照面试通知单上的“面试集合时间”进入考点，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规定时间内到达考点</w:t>
      </w:r>
      <w:r>
        <w:rPr>
          <w:rFonts w:ascii="仿宋_GB2312" w:hAnsi="仿宋_GB2312" w:cs="仿宋_GB2312" w:eastAsia="仿宋_GB2312"/>
          <w:sz w:val="32"/>
          <w:szCs w:val="32"/>
        </w:rPr>
        <w:t>的视为自动弃权。面试人员在候考过程中不得随意出入准备室，不得携带、使用各种通讯工具，一经发现取消面试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面试人员进入面试室只准报本人抽签顺序号，不得以任何方式向评委或工作人员透露本人的姓名、工作单位等个人信息，违者面试成绩按零分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采取模拟上课的方式进行。</w:t>
      </w:r>
      <w:r>
        <w:rPr>
          <w:rFonts w:ascii="仿宋_GB2312" w:hAnsi="仿宋_GB2312" w:cs="仿宋_GB2312" w:eastAsia="仿宋_GB2312"/>
          <w:sz w:val="32"/>
          <w:szCs w:val="32"/>
        </w:rPr>
        <w:t>在备课室准备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可以在草稿纸上打草稿，草稿纸可以带入面试室但不能带出面试室，面试人员在面试室模拟授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设定最低合格分数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，进入考察、体检范围人员的面试成绩不得低于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面试人员面试结束后，等待宣布面试成绩，本人签字确认后，统一领取自己物品离开考点。     </w:t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5:00Z</dcterms:created>
  <dc:creator>user1</dc:creator>
  <dc:description/>
  <dc:language>en-US</dc:language>
  <cp:lastModifiedBy>Administrator</cp:lastModifiedBy>
  <cp:lastPrinted>2024-05-11T15:39:00Z</cp:lastPrinted>
  <dcterms:modified xsi:type="dcterms:W3CDTF">2024-05-11T07:55:33Z</dcterms:modified>
  <cp:revision>2</cp:revision>
  <dc:subject/>
  <dc:title>周村区教师岗位面试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CC1AC18844BC9858D55A3AC9FE616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