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年曹县教育系统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;黑体"/>
          <w:spacing w:val="-11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进入考点前须接受安检和身份核验，建议考试当天提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到达考点，为入场预留充足时间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严禁弄虚作假、冒名顶替，违反规定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人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，将手机、手表、包等所有与考试无关的物品，放入物品存放室。请考生提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本人物品上标注自己姓名、报考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位等信息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禁止面试人员将手机、手表等电子设备及资料带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考室、备课室和面试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否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作弊处理，取消面试资格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音乐考生不能自带乐器和伴奏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抽签后按顺序号等候面试，不得私自调换顺序号，违反者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抽签顺序号依次至面试室进行面试。面试时只准报抽签序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透露准考证号、身份证号、个人姓名、籍贯等个人信息，不得介绍自己的情况，否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消面试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在候考室、备课室不得喧哗、随意走动，禁止交流任何面试信息和个人信息。如去卫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先向工作人员申请，由工作人员陪同前往。</w:t>
      </w:r>
      <w:r>
        <w:rPr>
          <w:rFonts w:ascii="仿宋_GB2312;仿宋" w:hAnsi="仿宋_GB2312;仿宋" w:eastAsia="仿宋_GB2312;仿宋"/>
          <w:sz w:val="32"/>
          <w:szCs w:val="32"/>
        </w:rPr>
        <w:t>面试结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知本人成绩</w:t>
      </w:r>
      <w:r>
        <w:rPr>
          <w:rFonts w:ascii="仿宋_GB2312;仿宋" w:hAnsi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即离开考点，不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留和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应聘人员须严格遵守相关政策规定，其在应聘期间的表现，作为招聘考察的内容之一。对违纪违规的应聘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进行处理。</w:t>
      </w:r>
      <w:r>
        <w:rPr>
          <w:rFonts w:ascii="仿宋_GB2312;仿宋" w:hAnsi="仿宋_GB2312;仿宋" w:eastAsia="仿宋_GB2312;仿宋"/>
          <w:sz w:val="32"/>
          <w:szCs w:val="32"/>
        </w:rPr>
        <w:t>对招聘工作中违纪违规及存在不诚信情形的应聘人员，纳入教师招聘违纪违规个人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面试期间考场实行封闭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点提供午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考生提前做好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35:38Z</dcterms:created>
  <dc:creator>Administrator</dc:creator>
  <dc:description/>
  <dc:language>en-US</dc:language>
  <cp:lastModifiedBy>高波</cp:lastModifiedBy>
  <dcterms:modified xsi:type="dcterms:W3CDTF">2024-05-11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1C80B70D74C4291DEE9465E10159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