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cp:lastPrinted>2023-05-15T08:25:00Z</cp:lastPrinted>
  <dcterms:modified xsi:type="dcterms:W3CDTF">2024-05-16T05:15:24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17E183BF43538E583FDAAFBF2C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