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号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州、县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意见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亮先生</cp:lastModifiedBy>
  <cp:lastPrinted>2024-05-21T17:45:00Z</cp:lastPrinted>
  <dcterms:modified xsi:type="dcterms:W3CDTF">2024-05-23T13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D938B0BD489B9FA7F59F6C250CB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