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汶上县事业单位公开招聘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（教育类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709"/>
        <w:gridCol w:w="1134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海绵宝宝</cp:lastModifiedBy>
  <cp:lastPrinted>2018-08-17T11:35:00Z</cp:lastPrinted>
  <dcterms:modified xsi:type="dcterms:W3CDTF">2024-06-03T02:06:01Z</dcterms:modified>
  <cp:revision>2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704FD7CDE40C78C9D7397322527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