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无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烟台市芝罘区教育和体育局公开招聘教师考试，报考岗位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目前处于无业状态，未与任何企事业单位签订就业协议书或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6-06T11:19:00Z</cp:lastPrinted>
  <dcterms:modified xsi:type="dcterms:W3CDTF">2024-06-06T03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8438C90104CAFA9F2A80A99963323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