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姓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身份证件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***********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北票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**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编在岗教师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入编时间），服务期已满。本次教师选调中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岗位，该同志具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科累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教学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经对报名资格初审，学校认定该同志符合本次选调规定的报名要求，可以报考，特此证明。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（校长签字、学校公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</w:t>
      </w:r>
    </w:p>
    <w:p>
      <w:pPr>
        <w:pStyle w:val="Normal"/>
        <w:ind w:firstLine="1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dc:language>en-US</dc:language>
  <cp:lastModifiedBy>蒋海军</cp:lastModifiedBy>
  <cp:lastPrinted>2023-07-04T15:45:00Z</cp:lastPrinted>
  <dcterms:modified xsi:type="dcterms:W3CDTF">2024-06-05T06:13:2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3094A62547AC999ED9FAF6E091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