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小学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初中  </w:t>
      </w:r>
      <w:r>
        <w:rPr>
          <w:rFonts w:ascii="Noto Sans CJK SC;宋体" w:hAnsi="Noto Sans CJK SC;宋体" w:cs="Noto Sans CJK SC;宋体" w:eastAsia="Noto Sans CJK SC;宋体"/>
          <w:sz w:val="32"/>
          <w:szCs w:val="32"/>
          <w:u w:val="single"/>
          <w:lang w:eastAsia="zh-CN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高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科的教学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请严格按照岗位要求详细填写工作经历证明，须明确任教的学段、学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.“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离岗证明”参照“工作经历证明”开具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Noto Sans CJK SC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59:59Z</dcterms:created>
  <dc:creator>教育局</dc:creator>
  <dc:description/>
  <dc:language>en-US</dc:language>
  <cp:lastModifiedBy>束小辉</cp:lastModifiedBy>
  <dcterms:modified xsi:type="dcterms:W3CDTF">2024-07-02T03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70E43BB204CAE82EAD41F145ADD75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