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eastAsia="黑体" w:cs="仿宋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44"/>
          <w:szCs w:val="44"/>
        </w:rPr>
      </w:pPr>
      <w:r>
        <w:rPr>
          <w:rFonts w:ascii="黑体" w:hAnsi="黑体" w:cs="仿宋" w:eastAsia="黑体"/>
          <w:bCs/>
          <w:sz w:val="44"/>
          <w:szCs w:val="44"/>
        </w:rPr>
        <w:t>承诺书（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山西省特岗教师招聘，报考岗位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承诺于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公示拟聘用人员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取得符合岗位要求的教师资格证，否则按《山西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特岗教师招聘公告》规定，自愿放弃聘用资格，本人将承担全部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 份 证号：</w:t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      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Administrator</cp:lastModifiedBy>
  <cp:lastPrinted>2024-07-01T17:48:00Z</cp:lastPrinted>
  <dcterms:modified xsi:type="dcterms:W3CDTF">2024-07-02T07:5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F1B02676B49EC8C754ECE285ADE3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