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4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郯城县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技工学校</w:t>
      </w:r>
      <w:r>
        <w:rPr>
          <w:rFonts w:ascii="文星标宋;微软雅黑" w:hAnsi="文星标宋;微软雅黑" w:eastAsia="文星标宋;微软雅黑"/>
          <w:sz w:val="36"/>
          <w:szCs w:val="36"/>
        </w:rPr>
        <w:t>公开招聘教师面试资格审查表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664"/>
        <w:gridCol w:w="263"/>
        <w:gridCol w:w="150"/>
        <w:gridCol w:w="423"/>
        <w:gridCol w:w="555"/>
        <w:gridCol w:w="550"/>
        <w:gridCol w:w="200"/>
        <w:gridCol w:w="781"/>
        <w:gridCol w:w="1004"/>
        <w:gridCol w:w="339"/>
        <w:gridCol w:w="131"/>
        <w:gridCol w:w="190"/>
        <w:gridCol w:w="101"/>
        <w:gridCol w:w="559"/>
        <w:gridCol w:w="722"/>
        <w:gridCol w:w="686"/>
        <w:gridCol w:w="970"/>
        <w:gridCol w:w="6"/>
      </w:tblGrid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须提供材料</w:t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二代身份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临时身份证或有效期内带照片的临时身份证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笔试准考证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成绩单</w:t>
            </w:r>
            <w:r>
              <w:rPr>
                <w:rFonts w:ascii="宋体" w:hAnsi="宋体" w:cs="宋体"/>
                <w:szCs w:val="21"/>
              </w:rPr>
              <w:t>、留学人员学历认证书）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教育部学历证书电子注册备案表》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证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高等教育学位在线验证报告（岗位有要求的提供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4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岗位要求的教师资格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资格证书正在认定中的，须提供中国教师资格网个人账号内教师资格认定通过的信息截图（含证书号码）；教师资格证书已取得的，须提供教师资格证书查询网页截图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定向、委培毕业生出具定向、委培单位同意应聘证明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Times New Roman"/>
                <w:szCs w:val="21"/>
              </w:rPr>
              <w:t>《港澳居民来往内地通行证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Times New Roman"/>
                <w:szCs w:val="21"/>
              </w:rPr>
              <w:t>岗位要求的其他材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审核意见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缴费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0:00Z</dcterms:created>
  <dc:creator>Lenovo User</dc:creator>
  <dc:description/>
  <dc:language>en-US</dc:language>
  <cp:lastModifiedBy>ASUS</cp:lastModifiedBy>
  <cp:lastPrinted>2024-07-03T18:23:00Z</cp:lastPrinted>
  <dcterms:modified xsi:type="dcterms:W3CDTF">2024-07-04T03:45:16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068F0F984B48B9A9B20FA1C4E8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