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cs="Times New Roman"/>
          <w:b/>
          <w:b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kern w:val="0"/>
          <w:sz w:val="44"/>
          <w:szCs w:val="44"/>
          <w:lang w:eastAsia="zh-CN"/>
        </w:rPr>
        <w:t>宁都县</w:t>
      </w:r>
      <w:r>
        <w:rPr>
          <w:rFonts w:cs="Times New Roman" w:ascii="Times New Roman" w:hAnsi="Times New Roman"/>
          <w:b/>
          <w:color w:val="000000"/>
          <w:kern w:val="0"/>
          <w:sz w:val="44"/>
          <w:szCs w:val="44"/>
          <w:lang w:eastAsia="zh-CN"/>
        </w:rPr>
        <w:t>2024</w:t>
      </w:r>
      <w:r>
        <w:rPr>
          <w:rFonts w:ascii="Times New Roman" w:hAnsi="Times New Roman" w:cs="Times New Roman"/>
          <w:b/>
          <w:color w:val="000000"/>
          <w:kern w:val="0"/>
          <w:sz w:val="44"/>
          <w:szCs w:val="44"/>
          <w:lang w:eastAsia="zh-CN"/>
        </w:rPr>
        <w:t>年省考招聘、定向录用、县内选调教师面试考生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凭本人面试准考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签到，考生未在面试方案规定时间内到达考点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完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签到并存放物品的视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自动放弃面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签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后，必须将所携带的背包、书籍、纸张、笔记、手机（手机应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调整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关机状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取消闹钟等提醒设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、电子记事设备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带有标识性的饰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等装入考点准备的塑料袋中交给工作人员存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在候考室期间，征得工作人员同意可以上卫生间，不得大声喧哗，不得串入其它候考室，不得上下楼梯，不得在走廊游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进入候考室、备课室、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室后离开考点的不得返回继续面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应听从工作人员指挥，在规定位置就坐，按要求抽签，如实填表登记有关信息，依次有序进入备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室、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有下列情况之一的，属于违规违纪行为，取消面试成绩：对外泄露备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顺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与人交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备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顺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号单的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擅自将禁止携带的物品带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候考室、备课室、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室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备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室交头接耳、夹带资料、传递纸条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室泄露本人姓名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篡改面试准考证信息的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违反考试纪律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后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录聘（选调）名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体检、选岗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事项将在宁都政务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宁都教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微信公众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及时公布，请留意关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04" w:gutter="0" w:header="851" w:top="1361" w:footer="567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Cicon28">
    <w:name w:val="c-icon28"/>
    <w:basedOn w:val="Style14"/>
    <w:qFormat/>
    <w:rPr/>
  </w:style>
  <w:style w:type="character" w:styleId="Hover23">
    <w:name w:val="hover23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Hover24">
    <w:name w:val="hover24"/>
    <w:basedOn w:val="Style14"/>
    <w:qFormat/>
    <w:rPr>
      <w:color w:val="315EF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06:00Z</dcterms:created>
  <dc:creator>人事股</dc:creator>
  <dc:description/>
  <dc:language>en-US</dc:language>
  <cp:lastModifiedBy>VALIANT</cp:lastModifiedBy>
  <cp:lastPrinted>2024-07-04T20:17:00Z</cp:lastPrinted>
  <dcterms:modified xsi:type="dcterms:W3CDTF">2024-07-05T08:12:3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42B42746B4FAA92EDDDEB303E6D07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