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面试守则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考生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请牢记时间安排表上的考区编码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携带有效身份证和面试通知单按规定时间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到康园中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报到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不得携带任何通信工具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和联网设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进入候考室，否则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面试成绩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零分处理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考生进入候考室后，要自觉遵守组织纪律，服从组织员安排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考生进入备课室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不得携带任何参考资料，所用教材、圆珠笔和教案纸由考区统一提供，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小时内根据命题独立完成教案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考生持教案进入考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面试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面试方式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应聘人员面对评委专家讲课，讲课时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考生进入考场后，除报告自己面试序号之外，不得透露与个人身份有关的任何信息，否则面试讲课成绩计为零分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音乐、体育、美术学科的教具由考生自备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其它学科考生一律不得携带教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考生在获知面试成绩后立即离开，不得在考区内逗留。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35:00Z</dcterms:created>
  <dc:creator>微软用户</dc:creator>
  <dc:description/>
  <dc:language>en-US</dc:language>
  <cp:lastModifiedBy>Administrator</cp:lastModifiedBy>
  <cp:lastPrinted>2022-07-29T16:09:00Z</cp:lastPrinted>
  <dcterms:modified xsi:type="dcterms:W3CDTF">2023-07-17T02:05:01Z</dcterms:modified>
  <cp:revision>24</cp:revision>
  <dc:subject/>
  <dc:title>考生面试纪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