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兹有我校在编在岗教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身份证号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现任教学段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任教学科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教师资格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经研究同意该同志参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滁州市中新苏滁高新区公开选调教师招聘考试。如被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聘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，将配合贵单位办理其档案、工资等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编制所在学校（盖章）           主管部门（盖章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7:14Z</dcterms:created>
  <dc:creator>Administrator</dc:creator>
  <dc:description/>
  <dc:language>en-US</dc:language>
  <cp:lastModifiedBy>admin</cp:lastModifiedBy>
  <dcterms:modified xsi:type="dcterms:W3CDTF">2024-07-16T06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9EAFBC8AB4DE2AC3DDC32F05BC578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