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u w:val="singl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面试参考教材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语文为“必修上册，人民教育出版社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印刷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学为“必修第一册，人民教育出版社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）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印刷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语为“必修第一册，人民教育出版社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印刷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理为“必修第一册，人民教育出版社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印刷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化学为“必修第一册，人民教育出版社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印刷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物为“生物学，必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子与细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人民教育出版社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印刷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思想政治为“必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特色社会主义，人民教育出版社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印刷”；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历史为“必修中外历史纲要（上），人民教育出版社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版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第一次印刷”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地理为“必修第一册，人民教育出版社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版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次印刷”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体育为“体育与健康，必修全一册，人民教育出版社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,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次印刷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Contents2"/>
    <w:next w:val="Normal"/>
    <w:qFormat/>
    <w:pPr>
      <w:keepNext w:val="true"/>
      <w:keepLines/>
      <w:numPr>
        <w:ilvl w:val="1"/>
        <w:numId w:val="1"/>
      </w:numPr>
      <w:spacing w:lineRule="exact" w:line="360"/>
      <w:ind w:left="0" w:hanging="0"/>
      <w:jc w:val="left"/>
      <w:outlineLvl w:val="1"/>
    </w:pPr>
    <w:rPr>
      <w:rFonts w:ascii="Cambria;FreeSerif" w:hAnsi="Cambria;FreeSerif" w:cs="Cambria;FreeSerif"/>
      <w:bCs/>
      <w:sz w:val="21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Contents2">
    <w:name w:val="TOC 2"/>
    <w:basedOn w:val="Style14"/>
    <w:next w:val="Normal"/>
    <w:pPr>
      <w:spacing w:lineRule="auto" w:line="360"/>
      <w:ind w:left="0" w:hanging="0"/>
      <w:jc w:val="left"/>
    </w:pPr>
    <w:rPr>
      <w:rFonts w:ascii="Calibri;DejaVu Sans" w:hAnsi="Calibri;DejaVu Sans" w:eastAsia="宋体;方正书宋_GBK" w:cs="Calibri;DejaVu Sans"/>
      <w:b/>
      <w:smallCap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2:00Z</dcterms:created>
  <dc:creator>user</dc:creator>
  <dc:description/>
  <dc:language>en-US</dc:language>
  <cp:lastModifiedBy>user</cp:lastModifiedBy>
  <cp:lastPrinted>2024-07-23T08:41:00Z</cp:lastPrinted>
  <dcterms:modified xsi:type="dcterms:W3CDTF">2024-07-23T09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A8891AF06DBCF9B229E665190D590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