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年度芜湖市弋江区中小学新任教师公开招聘拟聘用人员名单（一）</w:t>
      </w:r>
    </w:p>
    <w:tbl>
      <w:tblPr>
        <w:tblW w:w="9405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70"/>
        <w:gridCol w:w="1223"/>
        <w:gridCol w:w="1380"/>
        <w:gridCol w:w="1890"/>
        <w:gridCol w:w="840"/>
        <w:gridCol w:w="750"/>
        <w:gridCol w:w="1942"/>
      </w:tblGrid>
      <w:tr>
        <w:trPr>
          <w:trHeight w:val="7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岗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准考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毕业院校及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40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延安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志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5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与应用数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延安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39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瑞阳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梦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35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元亩塘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亚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4008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元亩塘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美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2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元亩塘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慧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50300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元亩塘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叶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910006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（师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元亩塘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25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雯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4036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38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403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8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10200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师范大学天华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39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亳州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梦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28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山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芳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5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209028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30500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何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70300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师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增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910004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师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  <w:tr>
        <w:trPr>
          <w:trHeight w:val="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1050300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南师范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乌霞山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suppressAutoHyphens w:val="true"/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000000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qFormat/>
    <w:pPr>
      <w:widowControl w:val="false"/>
      <w:suppressAutoHyphens w:val="tru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thtf</dc:creator>
  <dc:description/>
  <dc:language>en-US</dc:language>
  <cp:lastModifiedBy>娟</cp:lastModifiedBy>
  <cp:lastPrinted>2024-07-19T18:19:00Z</cp:lastPrinted>
  <dcterms:modified xsi:type="dcterms:W3CDTF">2024-07-24T08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00DEB9B6244E9B2828DB22FA766C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