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面试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考生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按</w:t>
      </w:r>
      <w:r>
        <w:rPr>
          <w:rFonts w:cs="Times New Roman" w:eastAsia="仿宋_GB2312"/>
          <w:kern w:val="0"/>
          <w:sz w:val="32"/>
          <w:szCs w:val="32"/>
          <w:lang w:eastAsia="zh-CN"/>
        </w:rPr>
        <w:t>面试分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规定时间</w:t>
      </w:r>
      <w:r>
        <w:rPr>
          <w:rFonts w:cs="Times New Roman" w:eastAsia="仿宋_GB2312"/>
          <w:kern w:val="0"/>
          <w:sz w:val="32"/>
          <w:szCs w:val="32"/>
          <w:lang w:eastAsia="zh-CN"/>
        </w:rPr>
        <w:t>（上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6:50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前，下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2:20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前</w:t>
      </w:r>
      <w:r>
        <w:rPr>
          <w:rFonts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凭有效身份证、</w:t>
      </w:r>
      <w:r>
        <w:rPr>
          <w:rFonts w:cs="Times New Roman" w:eastAsia="仿宋_GB2312"/>
          <w:kern w:val="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格复审回执单、笔试准考证进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考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未按规定时间到达面试地点参加面试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一律按个人自愿放弃面试资格对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进入候考室后，自觉将手机等通讯工具交由工作人员集中管理，否则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在候考室内，要保持安静，服从工作人员的安排，不得大声喧哗，不得吸烟，乱扔果皮纸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签确定面试次序。抽签后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应在《面试抽签号》背面准确填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姓名、身份证号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准考证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报考岗位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考生不得互相交换抽签号，否则按违纪处理，面试成绩按“</w:t>
      </w:r>
      <w:r>
        <w:rPr>
          <w:rFonts w:eastAsia="仿宋_GB2312" w:cs="Times New Roman"/>
          <w:b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  <w:lang w:eastAsia="zh-CN"/>
        </w:rPr>
        <w:t>分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考生由引导员按抽签顺序号依次带入备课室、面试考场（进入备课室至面试结束不得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卫生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备课结束后检查教案，教案中不能出现除面试抽签号外任何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进入考场后，考生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介绍姓名、工作单位、毕业院校等个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信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否则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按违规对待，面试成绩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eastAsia="仿宋_GB2312" w:cs="Times New Roman"/>
          <w:kern w:val="0"/>
          <w:sz w:val="32"/>
          <w:szCs w:val="32"/>
        </w:rPr>
        <w:t>0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cs="Times New Roman" w:eastAsia="仿宋_GB2312"/>
          <w:kern w:val="0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试讲备课时间</w:t>
      </w:r>
      <w:r>
        <w:rPr>
          <w:rFonts w:eastAsia="仿宋_GB2312" w:cs="Times New Roman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钟。</w:t>
      </w:r>
      <w:r>
        <w:rPr>
          <w:rFonts w:ascii="Times New Roman" w:hAnsi="Times New Roman" w:cs="Times New Roman" w:eastAsia="仿宋_GB2312"/>
          <w:sz w:val="32"/>
          <w:szCs w:val="32"/>
        </w:rPr>
        <w:t>面试试讲时间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分钟，面试进行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分钟时做第一次报时，</w:t>
      </w:r>
      <w:r>
        <w:rPr>
          <w:rFonts w:eastAsia="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分钟时做最终报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考生不得携带任何物品进入备课室，备课室内备有笔、备课纸、教材等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面试结束后，由引导员引导在指定的位置等候，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主考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宣布面试成绩，签字确认后，必须将面试抽签号交给监督员，方可离开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0"/>
        <w:textAlignment w:val="auto"/>
        <w:rPr/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考生必须严格遵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面试工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纪律，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冒名顶替，对于违反纪律的舞弊者，面试成绩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eastAsia="仿宋_GB2312" w:cs="Times New Roman"/>
          <w:kern w:val="0"/>
          <w:sz w:val="32"/>
          <w:szCs w:val="32"/>
        </w:rPr>
        <w:t>0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计算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8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1:20:33Z</dcterms:created>
  <dc:creator>thtf</dc:creator>
  <dc:description/>
  <dc:language>en-US</dc:language>
  <cp:lastModifiedBy>thtf</cp:lastModifiedBy>
  <dcterms:modified xsi:type="dcterms:W3CDTF">2024-07-30T03:5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D08DEA03E42729CC57E5FD966396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