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 xml:space="preserve">1    </w:t>
      </w:r>
    </w:p>
    <w:p>
      <w:pPr>
        <w:pStyle w:val="Normal"/>
        <w:ind w:firstLine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四川省绵阳第一中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赴外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考核招聘教师岗位和条件要求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24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月）</w:t>
      </w:r>
    </w:p>
    <w:tbl>
      <w:tblPr>
        <w:tblW w:w="159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0"/>
        <w:gridCol w:w="1365"/>
        <w:gridCol w:w="1563"/>
        <w:gridCol w:w="585"/>
        <w:gridCol w:w="1485"/>
        <w:gridCol w:w="1370"/>
        <w:gridCol w:w="1087"/>
        <w:gridCol w:w="4620"/>
        <w:gridCol w:w="168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用人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人数</w:t>
            </w:r>
          </w:p>
        </w:tc>
        <w:tc>
          <w:tcPr>
            <w:tcW w:w="10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资格条件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岗位名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岗位类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年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学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其他</w:t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绵阳第一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：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0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学科教学（英语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英语语言文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英语口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5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1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者须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普通高等学校应届毕业生，其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公费师范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者，须本科或研究生阶段具有部属师范院校就读经历；本科与研究生就读专业均需符合要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有与报考学科一致的高中教师资格证。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绵阳第一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物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物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科教学（物理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理论物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10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绵阳第一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：体育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201</w:t>
            </w:r>
            <w:r>
              <w:rPr>
                <w:rFonts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体育人文社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动人体科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民族传统体育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科教学（体育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orient="landscape" w:w="16838" w:h="11906"/>
      <w:pgMar w:left="851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dreamsummit</dc:creator>
  <dc:description/>
  <dc:language>en-US</dc:language>
  <cp:lastModifiedBy>jp</cp:lastModifiedBy>
  <cp:lastPrinted>2024-09-20T17:48:00Z</cp:lastPrinted>
  <dcterms:modified xsi:type="dcterms:W3CDTF">2024-09-26T09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8D2EA5D5446A91C92DD960ED19F0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